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молодежи; учреждения культуры, учреждения дополнительного образования Санкт-Петербурга и отдельные мастер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категории.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руппа – от 4 лет до 7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 группа – от 10 до 12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 группа – от 13 до 16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группа – от 17 до 27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 группа – от 28 и более.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оминации фестиваля-конкурса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(масло, акварель, гуашь, пастель, смешанная техник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рисунок, художественные печатные изображения, гравюра, литография, монотипия, плакат, карикатур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резьба, высекание, лепка, отливка, ковка, чеканка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 «Этих дней не смолкнет слав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оративно-прикладное творчество и художественные реме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оспись, художественная вышивка, ткачество, гобелен, батик, плетение из лозы, соломка, гончарные изделия, резьба и инкрустация по дереву, бисерное плетение и ткачество, макраме, флорист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 «Этих дней не смолкнет слав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и тематический плакат: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ллаж, жанровые, репортажные сним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 «Этих дней не смолкнет слава!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Порядок проведения фестиваля-конкурса.</w:t>
      </w:r>
    </w:p>
    <w:p>
      <w:pPr>
        <w:pStyle w:val="Style19"/>
        <w:spacing w:before="280" w:after="0"/>
        <w:ind w:firstLine="709"/>
        <w:jc w:val="both"/>
        <w:rPr/>
      </w:pPr>
      <w:r>
        <w:rPr/>
        <w:t>На конкурс принимаются работы изобразительного, декоративно-прикладного творчества и фотоискусства, выполненные в любой технике и отвечающие задачам конкурса.</w:t>
      </w:r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 </w:t>
      </w:r>
      <w:r>
        <w:rPr/>
        <w:t xml:space="preserve">Для участия в конкурсе необходимо представить 2 работы одного участника по теме конкурса-фестиваля «Этих дней не смолкнет слава!». </w:t>
      </w:r>
    </w:p>
    <w:p>
      <w:pPr>
        <w:pStyle w:val="Style19"/>
        <w:spacing w:before="280" w:after="0"/>
        <w:ind w:firstLine="709"/>
        <w:jc w:val="both"/>
        <w:rPr/>
      </w:pPr>
      <w:r>
        <w:rPr/>
        <w:t>Формат  работ в рамках не менее 30х40 см. формат пространственных работ – индивидуально.</w:t>
      </w:r>
    </w:p>
    <w:p>
      <w:pPr>
        <w:pStyle w:val="Style19"/>
        <w:spacing w:before="0" w:after="0"/>
        <w:ind w:firstLine="709"/>
        <w:jc w:val="both"/>
        <w:rPr/>
      </w:pPr>
      <w:r>
        <w:rPr/>
        <w:t>Отпечатки фотографий могут быть в любой технике печати. Размер снимка должен соответствовать формату А4. С тыльной стороны работы подписываются (печатными буквами: автор, возраст, педагог, учреждение.) На каждую работу прилагается этикетка в электронном виде единого образца (Приложение 2)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явки на участие в конкурсе-фестивале установленного образца (Приложение 1) подаются в оргкомитет с момента объявления сроков конкурса и не позднее 12.04.2015 г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акет предоставляемых документов: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Для работ в номинации</w:t>
      </w:r>
      <w:r>
        <w:rPr/>
        <w:t xml:space="preserve"> </w:t>
      </w:r>
      <w:r>
        <w:rPr>
          <w:b/>
        </w:rPr>
        <w:t>«Изобразительное искусство»: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Заявка на участие в электронном виде отправляется на электронную почту конкурса: e-mail: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pkcentr</w:t>
      </w:r>
      <w:r>
        <w:rPr/>
        <w:t>.</w:t>
      </w:r>
      <w:r>
        <w:rPr>
          <w:lang w:val="en-US"/>
        </w:rPr>
        <w:t>ru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Оригиналы работ конкурсантов по адресу: 197082, Санкт-Петербург, Мебельная д.25, ДК «Творческая мастерская «Триумф», СПб ГБУ «Приморский культурный центр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left="720" w:hanging="0"/>
        <w:rPr>
          <w:b/>
          <w:b/>
        </w:rPr>
      </w:pPr>
      <w:r>
        <w:rPr>
          <w:b/>
        </w:rPr>
        <w:t>Для работ в номинации</w:t>
      </w:r>
      <w:r>
        <w:rPr/>
        <w:t xml:space="preserve"> </w:t>
      </w:r>
      <w:r>
        <w:rPr>
          <w:b/>
        </w:rPr>
        <w:t>«Декоративно-прикладное творчество и художественные ремесла»:</w:t>
      </w:r>
    </w:p>
    <w:p>
      <w:pPr>
        <w:pStyle w:val="Style19"/>
        <w:numPr>
          <w:ilvl w:val="0"/>
          <w:numId w:val="5"/>
        </w:numPr>
        <w:spacing w:before="280" w:after="0"/>
        <w:ind w:left="709" w:hanging="425"/>
        <w:jc w:val="both"/>
        <w:rPr/>
      </w:pPr>
      <w:r>
        <w:rPr/>
        <w:t xml:space="preserve">Заявка на участие в электронном виде отправляется на электронную почту конкурса: e-mail: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pkcentr</w:t>
      </w:r>
      <w:r>
        <w:rPr/>
        <w:t>.</w:t>
      </w:r>
      <w:r>
        <w:rPr>
          <w:lang w:val="en-US"/>
        </w:rPr>
        <w:t>ru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Оригиналы работ конкурсантов (в удобной для транспортировки коробке) по адресу: 197082, Санкт-Петербург, Мебельная д.25, ДК «Творческая мастерская «Триумф», СПб ГБУ «Приморский культурный центр».  </w:t>
      </w:r>
    </w:p>
    <w:p>
      <w:pPr>
        <w:pStyle w:val="Style19"/>
        <w:spacing w:before="0" w:after="0"/>
        <w:ind w:left="709" w:hanging="0"/>
        <w:jc w:val="both"/>
        <w:rPr/>
      </w:pPr>
      <w:r>
        <w:rPr/>
      </w:r>
    </w:p>
    <w:p>
      <w:pPr>
        <w:pStyle w:val="Style19"/>
        <w:spacing w:before="0" w:after="0"/>
        <w:ind w:left="720" w:hanging="0"/>
        <w:rPr/>
      </w:pPr>
      <w:r>
        <w:rPr>
          <w:b/>
        </w:rPr>
        <w:t>Для работ в номинации «Фотография и  тематический плакат»:</w:t>
      </w:r>
    </w:p>
    <w:p>
      <w:pPr>
        <w:pStyle w:val="Style19"/>
        <w:numPr>
          <w:ilvl w:val="0"/>
          <w:numId w:val="8"/>
        </w:numPr>
        <w:spacing w:before="0" w:after="0"/>
        <w:ind w:left="709" w:hanging="425"/>
        <w:jc w:val="both"/>
        <w:rPr>
          <w:iCs/>
        </w:rPr>
      </w:pPr>
      <w:r>
        <w:rPr>
          <w:iCs/>
        </w:rPr>
        <w:t xml:space="preserve">Заявка на участие и оригиналы работ в электронном виде отправляется на электронную почту конкурса: e-mail: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pkcentr</w:t>
      </w:r>
      <w:r>
        <w:rPr/>
        <w:t>.</w:t>
      </w:r>
      <w:r>
        <w:rPr>
          <w:lang w:val="en-US"/>
        </w:rPr>
        <w:t>ru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 xml:space="preserve">Печатная продукция (ф А-4) по адресу: 197082, Санкт-Петербург, Мебельная д.25, ДК «Творческая мастерская «Триумф», СПб ГБУ «Приморский культурный центр».  </w:t>
      </w:r>
    </w:p>
    <w:p>
      <w:pPr>
        <w:pStyle w:val="Style19"/>
        <w:spacing w:before="0" w:after="0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Жюри фестиваля-конкурса.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сональный состав жюри фестиваля-конкурса, в количестве не менее 5 человек, включая председателя жюри, утверждается оргкомитетом конкурс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остав жюри входят авторитетные деятели изобразительного, декоративно-прикладного, фото и киноискусства.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Критерии выбора победителей Конкурса и оценки предоставляем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Качество предоставляемых работ оценивается исходя из следующих требований: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Положе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направленность рисунк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, вызов на сопереживани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 и точность образ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-цветовое решени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хода к развитию тем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и самостоятельный характер работ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ложность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исполнения.</w:t>
      </w:r>
    </w:p>
    <w:p>
      <w:pPr>
        <w:pStyle w:val="Style20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Сроки и условия проведения фестиваля-конкурса.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Голосование жюри проводится в один тур в период с 17 по 18 апреля 2015года. Заседание жюри ведет председатель. </w:t>
      </w:r>
    </w:p>
    <w:p>
      <w:pPr>
        <w:pStyle w:val="Style19"/>
        <w:spacing w:before="0" w:after="0"/>
        <w:ind w:firstLine="709"/>
        <w:jc w:val="both"/>
        <w:rPr/>
      </w:pPr>
      <w:r>
        <w:rPr/>
        <w:t>Жюри оценивает участников конкурса открытым голосованием по 10-ти балльной системе. Итоговая оценка каждого участника Конкурса определяется  путем простого арифметического суммирования оценок членов конкурс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каждой номинации решением жюри по результатам конкурса присуждаются: первая, вторая и третья прем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Жюри имеет право разделить каждую из премий между несколькими участниками конкурса-фестива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шением жюри присуждается одна межноминационная высшая награда конкурса – «Гран-при»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отсутствии, по мнению жюри, работ соответствующего уровня, любая из премий в отдельных номинациях и «Гран-при» по конкурсу в целом могут не присуждать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Жюри обладает правом присуждать участникам специальные призы.</w:t>
      </w:r>
    </w:p>
    <w:p>
      <w:pPr>
        <w:pStyle w:val="Style19"/>
        <w:spacing w:before="0" w:after="0"/>
        <w:ind w:firstLine="709"/>
        <w:jc w:val="both"/>
        <w:rPr/>
      </w:pPr>
      <w:r>
        <w:rPr/>
        <w:t>Все руководители учреждений и коллективов, педагоги участников конкурса награждаются благодарностью за подготовку воспитанников к участию в конкурсе фестивале: «Этих дней не смолкнет слава!»</w:t>
      </w:r>
    </w:p>
    <w:p>
      <w:pPr>
        <w:pStyle w:val="Style19"/>
        <w:spacing w:before="0" w:after="0"/>
        <w:ind w:firstLine="709"/>
        <w:jc w:val="both"/>
        <w:rPr/>
      </w:pPr>
      <w:r>
        <w:rPr/>
        <w:t>С 21.04.2015 по 09.05.2015 года, лучшие работы ДПИ экспонируются в Библиотеке №1 Центральной библиотечной системы, расположенной по адресу: ул. Торжковская, д.11, с 10:00 до 19:00.</w:t>
      </w:r>
    </w:p>
    <w:p>
      <w:pPr>
        <w:pStyle w:val="Style19"/>
        <w:spacing w:before="0" w:after="0"/>
        <w:ind w:firstLine="709"/>
        <w:jc w:val="both"/>
        <w:rPr/>
      </w:pPr>
      <w:r>
        <w:rPr/>
        <w:t>С 23.04.2015 по 09.05.2015 года работы ИЗО и фотоискусства экспонируются в фойе Администрации Приморского района, по адресу: СПб, ул. Савушкина д.83, с 11:00 до 17:00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граждение победителей будет проходить 21.05.2015 года в Красном зале Администрации Приморского района, по адресу: СПб, ул. Савушкина д.83. Участникам конкурса-фестиваля для получения дипломов, наград и подарков, необходимо присутствовать на церемонии награждения, либо обеспечить присутствие своего представител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Конкурсные работы не рецензируются и не возвращаютс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ирекция конкурса-фестиваля оставляет за собой право использовать работы для формирования передвижных фотовыставок и музейных фондов с указанием автор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дача работ на конкурс означает согласие авторов и их законных представителей с условиями конкурса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 участ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ткрытом районном конкурсе-фестивале изобразительного искусства, фотографии и декоративно-прикладного творче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курс-фестиваль посвящён 70-летию победы в Великой Отечественной войне. Тема конкурс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фестиваля:</w:t>
      </w:r>
      <w:r>
        <w:rPr>
          <w:b/>
          <w:bCs/>
        </w:rPr>
        <w:t xml:space="preserve"> </w:t>
      </w:r>
      <w:r>
        <w:rPr>
          <w:bCs/>
        </w:rPr>
        <w:t>«Этих дней не смолкнет слава!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e-mail, номер телефона учре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 имя конкурс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полнения этикет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4209415" cy="144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Сергей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Геро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ОУ школа № 320 Приморского р-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студия «Крас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.:Н.Ю. Ив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3.55pt;mso-wrap-distance-left:9pt;mso-wrap-distance-right:9pt;mso-wrap-distance-top:0pt;mso-wrap-distance-bottom:0pt;margin-top:-0.5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Сергей, 15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еро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ОУ школа № 320 Приморского р-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студия «Крас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.:Н.Ю. Ив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олняется на каждого участник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ы: высота – 5,0 см, длина – 11,5 с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орядок заполн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возрас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вание работы: шрифт – Times New  Roman; прописные буквы, размер шрифта – 1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вание учреждения, коллектива, инициалы и фамилия руководителя (педаго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6:00Z</dcterms:created>
  <dc:creator>user1</dc:creator>
  <dc:description/>
  <cp:keywords/>
  <dc:language>en-US</dc:language>
  <cp:lastModifiedBy>ПКЦ</cp:lastModifiedBy>
  <cp:lastPrinted>2015-03-25T12:52:00Z</cp:lastPrinted>
  <dcterms:modified xsi:type="dcterms:W3CDTF">2015-03-25T13:56:00Z</dcterms:modified>
  <cp:revision>10</cp:revision>
  <dc:subject/>
  <dc:title/>
</cp:coreProperties>
</file>